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650875</wp:posOffset>
                </wp:positionV>
                <wp:extent cx="6877050" cy="983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83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bidi w:val="0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eastAsia="cs-CZ"/>
                              </w:rPr>
                              <w:t>Oznámení o odstoupení od smlouvy</w:t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dresá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ELMA NOVÁČEK s.r.o., IČ 28563701, se sídlem Kostikovo náměstí 646, 738 01 Frýdek-Místek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-mailová adres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nej-svitidla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znamuji/oznamujeme(*), že tímto odstupuji/odstupujeme(*) od smlouvy o nákupu tohoto zboží(*)/o poskytnutí těchto služeb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atum objednání(*)/datum obdržení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Jméno a příjmení spotřebitele/spotřebitel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dresa spotřebitele/spotřebitel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odpis spotřebitele/spotřebitel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pouze pokud je tento formulář zasílán v listinné podobě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*) Nehodící se škrtněte nebo údaje doplňte.</w:t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74.75pt;mso-wrap-distance-left:9.05pt;mso-wrap-distance-right:9.05pt;mso-wrap-distance-top:0pt;mso-wrap-distance-bottom:0pt;margin-top:-51.25pt;mso-position-vertical-relative:text;margin-left:-4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mezer"/>
                        <w:bidi w:val="0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lang w:eastAsia="cs-CZ"/>
                        </w:rPr>
                        <w:t>Oznámení o odstoupení od smlouvy</w:t>
                      </w:r>
                    </w:p>
                    <w:p>
                      <w:pPr>
                        <w:pStyle w:val="Bezmezer"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Bezmezer"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dresá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 xml:space="preserve">ELMA NOVÁČEK s.r.o., IČ 28563701, se sídlem Kostikovo náměstí 646, 738 01 Frýdek-Místek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-mailová adresa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ej-svitidla@seznam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Oznamuji/oznamujeme(*), že tímto odstupuji/odstupujeme(*) od smlouvy o nákupu tohoto zboží(*)/o poskytnutí těchto služeb(*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Datum objednání(*)/datum obdržení(*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Jméno a příjmení spotřebitele/spotřebitel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Adresa spotřebitele/spotřebitel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Podpis spotřebitele/spotřebitel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pouze pokud je tento formulář zasílán v listinné podobě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*) Nehodící se škrtněte nebo údaje doplňte.</w:t>
                      </w:r>
                    </w:p>
                    <w:p>
                      <w:pPr>
                        <w:pStyle w:val="Bezmezer"/>
                        <w:bidi w:val="0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j-svitidla@seznam.cz" TargetMode="External"/><Relationship Id="rId3" Type="http://schemas.openxmlformats.org/officeDocument/2006/relationships/hyperlink" Target="mailto:nej-svitidl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2:00Z</dcterms:created>
  <dc:creator>Jan</dc:creator>
  <dc:description/>
  <dc:language>en-US</dc:language>
  <cp:lastModifiedBy>boža</cp:lastModifiedBy>
  <cp:lastPrinted>2014-01-19T17:56:00Z</cp:lastPrinted>
  <dcterms:modified xsi:type="dcterms:W3CDTF">2014-02-23T09:09:00Z</dcterms:modified>
  <cp:revision>16</cp:revision>
  <dc:subject/>
  <dc:title/>
</cp:coreProperties>
</file>